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9/2025 Kolegium Regionalnej Izby Obrachunkowej w Łodzi w dniu 5 marc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ieradz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/ </w:t>
            </w:r>
            <w:r>
              <w:rPr>
                <w:b/>
                <w:bCs/>
              </w:rPr>
              <w:t>Uchwała Nr XII/117/2025 Rady Miejskiej w Sieradzu z dnia 30 stycznia 2025 r. w sprawie zmian w budżecie Miasta Sieradza na rok 2025.</w:t>
            </w:r>
          </w:p>
          <w:p>
            <w:pPr>
              <w:pStyle w:val="NormalnyWeb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/ Uchwała Nr XII/116/2025 Rady Miejskiej w Sieradzu z dnia 30 stycznia 2025 r. zmieniająca uchwałę w sprawie uchwalenia Wieloletniej Prognozy Finansowej Miasta Sieradza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Uchwała Nr X/228/2025 Rady Miasta Zgierza z dnia 30 stycznia 2025 r. zmieniająca uchwałę nr XL/525/2021 w sprawie wzoru deklaracji o wysokości opłaty za gospodarowanie odpadami komunalnymi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2-28T14:13:00Z</dcterms:modified>
  <cp:revision>52</cp:revision>
  <dc:subject/>
  <dc:title/>
</cp:coreProperties>
</file>