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8/2025 Kolegium Regionalnej Izby Obrachunkowej w Łodzi w dniu 28 lutego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Tomaszów Mazowieck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 Uchwała nr XIII/99/2025 Rady Miejskiej Tomaszowa Mazowieckiego z dnia 29 stycznia 2025 r. w sprawie zwolnień od podatku od nieruchomości </w:t>
              <w:br/>
              <w:t>w zakresie budynków lub ich części zlokalizowanych na terenie miasta Tomaszowa Mazowieckiego, w których wykonano remont elewacji.</w:t>
            </w:r>
          </w:p>
          <w:p>
            <w:pPr>
              <w:pStyle w:val="NormalnyWeb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 Uchwała nr XIII/100/2025 Rady Miejskiej Tomaszowa Mazowieckiego z dnia 29 stycznia 2025 r. w sprawie zwolnień od podatku od nieruchomości w ramach pomocy de minimis.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2-25T08:43:00Z</dcterms:modified>
  <cp:revision>50</cp:revision>
  <dc:subject/>
  <dc:title/>
</cp:coreProperties>
</file>