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7/2025 Kolegium Regionalnej Izby Obrachunkowej w Łodzi w dniu 19 lutego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jmik Województwa Łódzkieg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X/123/25 Sejmiku Województwa Łódzkiego z dnia 21 stycznia 2025 r. w sprawie przyjęcia Regulaminu określającego zasady udzielania dotacji na prace konserwatorskie, restauratorskie lub roboty budowlane przy zabytkach wpisanych do rejestru zabytków województwa łódzkiego.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gierz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IX/214/2025 Rady Miasta Zgierza z dnia 16 stycznia 2025 r. w sprawie uchwalenia budżetu miasta Zgierza na rok 2025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2-14T14:22:00Z</dcterms:modified>
  <cp:revision>48</cp:revision>
  <dc:subject/>
  <dc:title/>
</cp:coreProperties>
</file>