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posiedzeniu nr 6/2025 Kolegium Regionalnej Izby Obrachunkowej w Łodzi w dniu 12 lutego 2025 r., o godz. 10.0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 xml:space="preserve">Miejsce posiedzenia Kolegium: </w:t>
        <w:tab/>
        <w:t xml:space="preserve">   siedziba Regionalnej Izby Obrachunkowej w Łodzi, </w:t>
        <w:br/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ul. Ogrodowa 28d, IV piętro, sala nr 4.12.</w:t>
      </w:r>
    </w:p>
    <w:p>
      <w:pPr>
        <w:pStyle w:val="Normal"/>
        <w:spacing w:lineRule="auto" w:line="240"/>
        <w:ind w:left="4248" w:hanging="3543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977"/>
        <w:gridCol w:w="7797"/>
      </w:tblGrid>
      <w:tr>
        <w:trPr>
          <w:trHeight w:val="779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dzin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ednostka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rawa</w:t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luki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lineRule="auto" w:line="276" w:before="0" w:after="2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nyWeb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Uchwała nr 60/X/2024 Rady Gminy Kluki z dnia 19 grudnia 2024 r. w sprawie wyboru metody ustalenia opłaty za gospodarowanie odpadami komunalnymi z nieruchomości, na których zamieszkują mieszkańcy oraz ustalenia stawki tej opłaty.</w:t>
            </w:r>
          </w:p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1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Krzyżanów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28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arządzenie nr 125/OG/2024 Wójta Gminy Krzyżanów z dnia 30 grudnia 2024 r. w sprawie zmian w budżecie Gminy Krzyżanów na rok 2024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23 roku, poz. 1325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Batang;바탕" w:cs="Times New Roman" w:ascii="Times New Roman" w:hAnsi="Times New Roman"/>
          <w:sz w:val="24"/>
          <w:szCs w:val="24"/>
        </w:rPr>
        <w:t xml:space="preserve">W przypadku reprezentowania JST przez inne osoby niż prezydent, burmistrz, wójt, starosta, przewodniczący rady – ustanowiony przedstawiciel winien przedłożyć stosowne pełnomocnictwo. W przypadku braku pełnomocnictwa przedstawiciel JST będzie mógł brać udział w posiedzeniu wyłącznie w charakterze obserwatora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pellerror">
    <w:name w:val="spell-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ryka">
    <w:name w:val="metry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7:27:00Z</dcterms:created>
  <dc:creator>Anna Rybczyńska</dc:creator>
  <dc:description/>
  <cp:keywords/>
  <dc:language>en-US</dc:language>
  <cp:lastModifiedBy>Jolanta Koriat</cp:lastModifiedBy>
  <cp:lastPrinted>2024-10-29T10:05:00Z</cp:lastPrinted>
  <dcterms:modified xsi:type="dcterms:W3CDTF">2025-02-05T11:45:00Z</dcterms:modified>
  <cp:revision>46</cp:revision>
  <dc:subject/>
  <dc:title/>
</cp:coreProperties>
</file>