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5/2025 Kolegium Regionalnej Izby Obrachunkowej w Łodzi w dniu 5 lutego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Żytno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 xml:space="preserve">Uchwała Nr XI/67/24 Rady Gminy Żytno z dnia 30 grudnia 2024 r. </w:t>
              <w:br/>
              <w:t>w sprawie uchwalenia budżetu Gminy Żytno na rok 2025.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Masłowice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 Nr XIV.64.2024 Rady Gminy Masłowice z dnia 30 grudnia 2024r. w sprawie uchwalenia budżetu gminy Masłowice na 2025 rok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2-03T09:09:00Z</dcterms:modified>
  <cp:revision>45</cp:revision>
  <dc:subject/>
  <dc:title/>
</cp:coreProperties>
</file>