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4/2025 Kolegium Regionalnej Izby Obrachunkowej w Łodzi w dniu 31 stycznia 2025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urzenin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Uchwała Nr IX/47/2024 Rady Gminy Burzenin z dnia 19 grudnia 2024 r. w sprawie zmiany uchwały budżetowej Gminy Burzenin na 2024 rok.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trzelce Wielki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Nr X/53/2024 Rady Gminy Strzelce Wielkie z dnia 30 grudnia 2024 r. w sprawie zmian w budżecie Gminy Strzelce Wielkie na 2024 rok.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ielaw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Nr XIV/52/2024 Rady Gminy Bielawy z dnia 27 grudnia 2024 r. w sprawie wprowadzenia zmian w budżecie gminy na 2024 rok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5-01-27T12:46:00Z</dcterms:modified>
  <cp:revision>44</cp:revision>
  <dc:subject/>
  <dc:title/>
</cp:coreProperties>
</file>