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3/2025 Kolegium Regionalnej Izby Obrachunkowej w Łodzi w dniu 22 stycz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Świnice Warcki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  <w:bCs/>
              </w:rPr>
              <w:t>Uchwała nr VIII/46/2024 Rady Gminy Świnice Warckie z dnia 19 grudnia 2024 r. w sprawie uchwalenia budżetu Gminy Świnice Warckie na 2025 rok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II/299/24 Rady Miejskiej w Łodzi z dnia 18 grudnia 2024r. w sprawie zmian budżetu oraz zmian w budżecie miasta Łodzi na 2024 rok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star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VII/49/2024 Rady Gminy Czastary z dnia 20 grudnia 2024 r. w sprawie ryczałtowej stawki opłaty za gospodarowanie odpadami komunalnymi za rok od domku letniskowego na nieruchomości, lub innej nieruchomości wykorzystywanej na cele rekreacyjno-wypoczynkowe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ędk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280"/>
              <w:jc w:val="both"/>
              <w:rPr/>
            </w:pPr>
            <w:r>
              <w:rPr>
                <w:b/>
                <w:bCs/>
              </w:rPr>
              <w:t>1/ Uchwała nr IX/58/24 w sprawie wyboru metody ustalenia opłaty za gospodarowanie odpadami komunalnymi oraz ustalenia wysokości tej stawki.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b/>
                <w:bCs/>
              </w:rPr>
              <w:t>2/ Uchwała nr IX/59/24 w sprawie ustalenia stawki opłaty za gospodarowanie odpadami komunalnymi na nieruchomości, na której znajduje się domek letniskowy lub innej nieruchomości wykorzystywanej na cele rekreacyjno-wypoczynkowe.</w:t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/ Uchwała nr IX/54/24 w sprawie zmian w budżecie Gminy Będków na 2024 rok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Zgiers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/>
            </w:pPr>
            <w:r>
              <w:rPr>
                <w:b/>
                <w:bCs/>
              </w:rPr>
              <w:t>Uchwała nr VIII/70/24 Rady Powiatu Zgierskiego z dnia 20 grudnia 2024r. w sprawie zmiany uchwały nr LXX/541/23 Rady Powiatu Zgierskiego z dnia 27 grudnia 2023 r. w sprawie uchwalenia budżetu Powiatu Zgierskiego na rok 2024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iała Raws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I/66/24 Rady Miejskiej w Białej Rawskiej z dnia 20 grudnia 2024 r. w sprawie zmian w budżecie Miasta i Gminy Biła Rawska na 2024r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1-21T08:55:00Z</dcterms:modified>
  <cp:revision>42</cp:revision>
  <dc:subject/>
  <dc:title/>
</cp:coreProperties>
</file>