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posiedzeniu nr 35/2024 Kolegium Regionalnej Izby Obrachunkowej w Łodzi w dniu 11 grudnia 2024 r., o godz. 10.0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Miejsce posiedzenia Kolegium: </w:t>
        <w:tab/>
        <w:t xml:space="preserve">   siedziba Regionalnej Izby Obrachunkowej w Łodzi, </w:t>
        <w:br/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ul. Ogrodowa 28d, IV piętro, sala nr 4.12.</w:t>
      </w:r>
    </w:p>
    <w:p>
      <w:pPr>
        <w:pStyle w:val="Normal"/>
        <w:spacing w:lineRule="auto" w:line="240"/>
        <w:ind w:left="4248" w:hanging="3543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977"/>
        <w:gridCol w:w="7797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71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Chąśno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5" w:after="105"/>
              <w:jc w:val="both"/>
              <w:rPr>
                <w:b/>
                <w:b/>
              </w:rPr>
            </w:pPr>
            <w:r>
              <w:rPr>
                <w:b/>
              </w:rPr>
              <w:t>Odwołanie Wójta Gminy Chąśno od opinii wyrażonej w Uchwale Nr II/196/2024 z dnia 28 listopada 2024 r. Składu Orzekającego Regionalnej Izby Obrachunkowej w Łodzi w sprawie opinii dotyczącej projektu budżetu Gminy Chąśno na 2025 rok.</w:t>
            </w:r>
          </w:p>
        </w:tc>
      </w:tr>
      <w:tr>
        <w:trPr>
          <w:trHeight w:val="171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Żarnów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28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Uchwała Nr XI/55/2024 Rady Miejskiej w Żarnowie z dnia 31 października 2024 r. w sprawie zasad udzielania dotacji spółkom wodnym, trybu postępowania w sprawie udzielenia dotacji i sposobu jej rozliczania.</w:t>
            </w:r>
          </w:p>
        </w:tc>
      </w:tr>
      <w:tr>
        <w:trPr>
          <w:trHeight w:val="171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15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Czastary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nyWeb"/>
              <w:jc w:val="both"/>
              <w:rPr/>
            </w:pPr>
            <w:r>
              <w:rPr>
                <w:b/>
                <w:bCs/>
              </w:rPr>
              <w:t>Uchwała Nr VI/38/2024 Rady Gminy Czastary z dnia 7 listopada 2024 r. w sprawie ryczałtowej stawki opłaty za gospodarowanie odpadami komunalnymi dla nieruchomości, na której znajduje się domek letniskowy lub innej nieruchomości wykorzystywanej na cele rekreacyjno – wypoczynkowe.</w:t>
            </w:r>
          </w:p>
          <w:p>
            <w:pPr>
              <w:pStyle w:val="NormalnyWeb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Poświętn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chwała Nr XII/42/24 Rady Gminy Poświętne z dnia 28 listopada 2024 r. w sprawie stawek podatku od nieruchomości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23 roku, poz. 1325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przypadku reprezentowania JST przez inne osoby niż prezydent, burmistrz, wójt, starosta, przewodniczący rady – ustanowiony przedstawiciel winien przedłożyć stosowne pełnomocnictwo. W przypadku braku pełnomocnictwa przedstawiciel JST będzie mógł brać udział w posiedzeniu wyłącznie w charakterze obserwatora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pellerror">
    <w:name w:val="spell-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27:00Z</dcterms:created>
  <dc:creator>Anna Rybczyńska</dc:creator>
  <dc:description/>
  <cp:keywords/>
  <dc:language>en-US</dc:language>
  <cp:lastModifiedBy>Jolanta Koriat</cp:lastModifiedBy>
  <cp:lastPrinted>2024-10-29T10:05:00Z</cp:lastPrinted>
  <dcterms:modified xsi:type="dcterms:W3CDTF">2024-12-09T09:01:00Z</dcterms:modified>
  <cp:revision>32</cp:revision>
  <dc:subject/>
  <dc:title/>
</cp:coreProperties>
</file>