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34/2024 Kolegium Regionalnej Izby Obrachunkowej w Łodzi w dniu 20 listopada 2024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595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adomsk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Uchwala Nr VI/38/2024 Rady Gminy Radomsko z dnia 11 października 2024 r. w sprawie poboru podatków w drodze inkasa, wyznaczenia inkasentów oraz określenia wysokości wynagrodzenia za inkaso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4-11-14T08:50:00Z</dcterms:modified>
  <cp:revision>29</cp:revision>
  <dc:subject/>
  <dc:title/>
</cp:coreProperties>
</file>