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Informacja o posiedzeniu nr 33/2024 Kolegium Regionalnej Izby Obrachunkowej w Łodz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6 listopada 2024 r., o godz. 10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spacing w:lineRule="auto" w:line="240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77"/>
        <w:gridCol w:w="7595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ędków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5" w:after="10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nyWeb"/>
              <w:spacing w:lineRule="auto" w:line="276" w:before="105" w:after="105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chwala Nr VI/42/24 Rady Gminy w Będkowie z dnia 7 października 2024 r. w sprawie zarządzenia poboru podatków od nieruchomości, podatku rolnego i podatku leśnego od osób fizycznych w drodze inkasa, wyznaczenia inkasentów i określenia wysokości wynagrodzenia za inka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3 roku, poz. 1325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27:00Z</dcterms:created>
  <dc:creator>Anna Rybczyńska</dc:creator>
  <dc:description/>
  <cp:keywords/>
  <dc:language>en-US</dc:language>
  <cp:lastModifiedBy>Jolanta Koriat</cp:lastModifiedBy>
  <cp:lastPrinted>2024-10-29T10:05:00Z</cp:lastPrinted>
  <dcterms:modified xsi:type="dcterms:W3CDTF">2024-11-04T08:45:00Z</dcterms:modified>
  <cp:revision>27</cp:revision>
  <dc:subject/>
  <dc:title/>
</cp:coreProperties>
</file>