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Informacja o posiedzeniu nr 32/2024 Kolegium Regionalnej Izby Obrachunkowej w Łodz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30 października 2024 r., o godz. 10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spacing w:lineRule="auto" w:line="240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77"/>
        <w:gridCol w:w="7595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Wodzierady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before="0" w:after="1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</w:t>
            </w:r>
            <w:r>
              <w:rPr>
                <w:b/>
                <w:color w:val="000000"/>
              </w:rPr>
              <w:t>chwała nr V/32/2024 Rady Gminy Wodzierady z dnia 25 września 2024 r. w sprawie wzoru deklaracji o wysokości opłaty za gospodarowanie odpadami komunalnymi składanej przez właścicieli nieruchomości</w:t>
            </w:r>
            <w:r>
              <w:rPr>
                <w:color w:val="000000"/>
              </w:rPr>
              <w:t xml:space="preserve"> – przekazana Izbie przez Wojewodę Łódzkiego pismem z dnia 3 października 2024 roku o nr PNIK-I.4130.3268.2024 oraz pismem z dnia 11 października 2024 roku o nr PNIK-I.4130.3875.20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Uchwała nr V/33/2024 Rady Gminy Wodzierady z dnia 25 września 2024 r. w sprawie wzoru deklaracji o wysokości opłaty za gospodarowanie odpadami komunalnymi, składanej przez właścicieli nieruchomości, na której znajduje się domek letniskowy lub innej nieruchomości wykorzystywanej na cele rekreacyjno - wypoczynkowe, położonej na terenie Gminy Wodzierady nieruchomośc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– przekazana Izbie przez Wojewodę Łódzkiego pismem z dnia 3 października 2024 roku o nr PNIK-I.4130.3268.2024 oraz pismem z dnia 11 października 2024 roku o nr PNIK-I.4130.3875.20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Zgierski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chwała nr V/42/24 z dnia 27 września 2024 r. w sprawie zaciągnięcia przez Powiat Zgierski pożyczki długoterminowej w Wojewódzkim Funduszu Ochrony Środowiska i Gospodarki Wodnej w Łodzi na realizację zadania inwestycyjnego pn.” Utworzenie w przestrzeni publicznej terenów zieleni wraz z bazami edukacyjnymi przy Placówce Opiekuńczo-Wychowawczej Nr 1 w Dąbrówce Strumiany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Uchwał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r V/43/24 z dnia 27 września 2024 r. w sprawie zaciągnięcia długoterminowego kredytu na finansowanie deficytu budżetu i spłatę wcześniej zaciągniętych zobowiązań z tytułu zaciągniętych kredytów i pożyczek przez Powiat Zgier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27:00Z</dcterms:created>
  <dc:creator>Anna Rybczyńska</dc:creator>
  <dc:description/>
  <cp:keywords/>
  <dc:language>en-US</dc:language>
  <cp:lastModifiedBy>Jolanta Koriat</cp:lastModifiedBy>
  <cp:lastPrinted>2024-10-29T10:05:00Z</cp:lastPrinted>
  <dcterms:modified xsi:type="dcterms:W3CDTF">2024-10-29T09:19:00Z</dcterms:modified>
  <cp:revision>26</cp:revision>
  <dc:subject/>
  <dc:title/>
</cp:coreProperties>
</file>