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9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 października 2024 r., o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06"/>
        <w:gridCol w:w="734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rzeziny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chwała Nr V/28/2024 Rady Gminy Brzeziny z dnia 10 września 2024 r. w sprawie ustalenia wysokości stawek podatku od nieruchomości na 2025 r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nięt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/ </w:t>
            </w:r>
            <w:r>
              <w:rPr>
                <w:b/>
              </w:rPr>
              <w:t>Uchwała Nr V/28/24 Rady Gminy Łanięta z dnia 30 sierpnia 2024 roku w sprawie zmiany uchwały Nr XVI/117/20 Rady Gminy Łanięta z dnia 30 stycznia 2020 r. w sprawie ustalenia stawki opłaty targowej oraz wyznaczenia inkasenta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/ </w:t>
            </w:r>
            <w:r>
              <w:rPr>
                <w:b/>
                <w:color w:val="000000"/>
              </w:rPr>
              <w:t>Uchwała Nr V/29/24 Rady Gminy Łanięta z dnia 30 sierpnia 2024 roku w sprawie poboru podatków rolnego, leśnego i podatku od nieruchomości od osób fizycznych w drodze inkasa, wyznaczenia inkasentów oraz określenia wysokości wynagrodzenia za inkaso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/ </w:t>
            </w:r>
            <w:r>
              <w:rPr>
                <w:b/>
              </w:rPr>
              <w:t>Uchwała Nr V/30/24 Rady Gminy Łanięta z dnia 30 sierpnia 2024 roku w sprawie poboru opłat za gospodarowanie odpadami komunalnymi w drodze inkasa, wyznaczenia inkasentów oraz określenia wysokości wynagrodzenia za inkaso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08-06T09:28:00Z</cp:lastPrinted>
  <dcterms:modified xsi:type="dcterms:W3CDTF">2024-09-30T07:57:00Z</dcterms:modified>
  <cp:revision>17</cp:revision>
  <dc:subject/>
  <dc:title/>
</cp:coreProperties>
</file>