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25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1 sierpnia 2024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bCs/>
                <w:color w:val="000000"/>
              </w:rPr>
              <w:t>1/ Uchwała Nr V/30/24 Rady Gminy Szczerców z dnia 25 lipca 2024 r. w sprawie zmiany Wieloletniej Prognozy Finansowej Gminy Szczerców na lata 2024-2027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</w:rPr>
              <w:t>2/ Uchwała Nr V/31/24 Rady Gminy Szczerców z dnia 25 lipca 2024 r. w sprawie zmiany budżetu gminy Szczerców na 2024 r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08-06T09:28:00Z</cp:lastPrinted>
  <dcterms:modified xsi:type="dcterms:W3CDTF">2024-08-13T08:42:00Z</dcterms:modified>
  <cp:revision>7</cp:revision>
  <dc:subject/>
  <dc:title/>
</cp:coreProperties>
</file>