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23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1 lipca 2024 r., godz. 10.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eszcz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Uchwała nr V/30/2024 z dnia 5 lipca 2024 r. w sprawie </w:t>
            </w:r>
            <w:r>
              <w:rPr>
                <w:b/>
                <w:bCs/>
                <w:sz w:val="23"/>
                <w:szCs w:val="23"/>
              </w:rPr>
              <w:t xml:space="preserve">ustalenia zasad dofinansowania ze środków budżetu Gminy Kleszczów kosztów przyłączenia nieruchomości do istniejącej gminnej sieci kanalizacyjnej oraz zakupu i montażu przydomowych oczyszczalni ścieków bytowych na terenie gminy Kleszczów. 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Uchwała nr III/23/24 Rady Miejskiej w Radomsku z dnia 28 czerwca 2024 r. w sprawie zwolnienia od podatku od nieruchomości w ramach pomocy de minimis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 nr III/27/24 Rady Miejskiej w Radomsku z dnia 28 czerwca 2024 r. w sprawie zwolnień od podatku od nieruchomości budynków lub ich części położonych na terenie miasta Radomska, objętym Gminnym Programem Rewitalizacji Miasta Radomska 2030+, na które poniesiono nakłady na remont elewacji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ązek Powiatów Województwa Łódzk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Uchwała nr XXXV/170/2024 Zgromadzenia Związku Powiatów Województwa Łódzkiego z dnia 24 czerwca 2024 r. Zgromadzenia Związku Powiatów Województwa Łódzkiego w sprawie zmian w planie dochodów i wydatków budżetowych Związku Powiatów Województwa Łódzkiego na 2024 rok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6:00Z</dcterms:created>
  <dc:creator>Anna Rybczyńska</dc:creator>
  <dc:description/>
  <cp:keywords/>
  <dc:language>en-US</dc:language>
  <cp:lastModifiedBy>Paula Kaliszewska</cp:lastModifiedBy>
  <cp:lastPrinted>2022-02-25T14:49:00Z</cp:lastPrinted>
  <dcterms:modified xsi:type="dcterms:W3CDTF">2024-07-29T11:26:00Z</dcterms:modified>
  <cp:revision>2</cp:revision>
  <dc:subject/>
  <dc:title/>
</cp:coreProperties>
</file>