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21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7 lipca 2024 r., godz. 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2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i Gmina Parzęcze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>Uchwała nr III/26/24 Rady Miejskiej w Parzęczewie z dnia 21 czerwca 2024 r. w sprawie zmiany uchwały Nr LIX/474/23 Rady Gminy w Parzęczewie z dnia 16 lutego 2023 r. w sprawie określenia zasad udzielania dotacji celowej z budżetu Gminy Parzęczew na prace konserwatorskie, restauratorskie lub roboty budowlane przy zabytku wpisanym do rejestru zabytków lub znajdującym się w gminnej ewidencji zabytków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before="10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>Uchwała nr IV/20/24 Rady Miejskiej w Konstantynowie Łódzkim z dnia 27 czerwca 2024 r. zmieniająca uchwałę w sprawie określenia zasad udzielania dotacji celowej na prace konserwatorskie, restauratorskie lub roboty budowlane przy zabytkach wpisanych do rejestru zabytków lub gminnej ewidencji zabytków, położonych na terenie gminy Konstantynów Łódzki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before="10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rzen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5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II/13/2024 Rady Gminy Burzenin z dnia 28 maja 2024 roku w sprawie przyjęcia "Regulaminu udzielania dotacji celowej z budżetu Gminy Burzenin na budowę przydomowych oczyszczalni ścieków".</w:t>
            </w:r>
          </w:p>
          <w:p>
            <w:pPr>
              <w:pStyle w:val="NormalnyWeb"/>
              <w:spacing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Działosz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>Uchwała nr III/33/24 Rady Miejskiej w Działoszynie z dnia 28 czerwca 2024 r. zmieniająca uchwałę w sprawie poboru podatku rolnego, leśnego i podatku od nieruchomości od osób fizycznych w drodze inkasa oraz wyznaczenia inkasentów i określenia wysokości wynagrodzenia za inkaso w gminie Działoszyn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nyWeb"/>
              <w:spacing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5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>Uchwała nr III/52/24 Rady Miejskiej w Wieluniu z dnia 20 czerwca 2024 r. w sprawie w sprawie opłaty targowej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i Gmina Drzew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3" w:before="105" w:after="10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Nr II/21/2024 Rady Miejskiej w Drzewicy z dnia 27 czerwca 2024 r. w sprawie zmian budżetu Gminy Drzewica na rok 2024</w:t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mos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40" w:before="105" w:after="10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chwała Nr III/21/24 Rady Gminy Dmosin z dnia 12 czerwca 2024 r. zmieniająca uchwałę Nr XXXVII/224/2018 Rady Gminy Dmosin z dnia 15 maja 2018 r. w sprawie zasad udzielania dotacji celowej dla spółek wodnych, trybu postępowania w sprawie udzielenia </w:t>
            </w:r>
          </w:p>
          <w:p>
            <w:pPr>
              <w:pStyle w:val="NormalnyWeb"/>
              <w:spacing w:lineRule="atLeast" w:line="343" w:before="105" w:after="10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2:00Z</dcterms:created>
  <dc:creator>Anna Rybczyńska</dc:creator>
  <dc:description/>
  <cp:keywords/>
  <dc:language>en-US</dc:language>
  <cp:lastModifiedBy>Paula Kaliszewska</cp:lastModifiedBy>
  <cp:lastPrinted>2022-02-25T14:49:00Z</cp:lastPrinted>
  <dcterms:modified xsi:type="dcterms:W3CDTF">2024-07-15T09:52:00Z</dcterms:modified>
  <cp:revision>3</cp:revision>
  <dc:subject/>
  <dc:title/>
</cp:coreProperties>
</file>