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2/2025 Kolegium Regionalnej Izby Obrachunkowej w Łodzi w dniu 16 kwiet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oświęt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chwała Nr XIX/73/25 Rady Gminy Poświętne z dnia 24 marca 2025 r. </w:t>
              <w:br/>
              <w:t>w sprawie ustalenia trybu udzielania i rozliczania dotacji dla niepublicznych przedszkoli i niepublicznych innych form wychowania przedszkolnego funkcjonujących na terenie Gminy Poświętne oraz trybu przeprowadzania kontroli prawidłowości ich pobrania i wykorzystani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ozprz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I/82/2025 Rady Miejskiej w Rozprzy z dnia 20 marca 2025r. w sprawie funduszu sołeckiego na rok budżetowy 2026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4-08T08:18:00Z</dcterms:modified>
  <cp:revision>55</cp:revision>
  <dc:subject/>
  <dc:title/>
</cp:coreProperties>
</file>