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12/2025 Kolegium Regionalnej Izby Obrachunkowej w Łodzi w dniu 16 kwietnia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oświęt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chwała Nr XIX/73/25 Rady Gminy Poświętne z dnia 24 marca 2025 r. </w:t>
              <w:br/>
              <w:t>w sprawie ustalenia trybu udzielania i rozliczania dotacji dla niepublicznych przedszkoli i niepublicznych innych form wychowania przedszkolnego funkcjonujących na terenie Gminy Poświętne oraz trybu przeprowadzania kontroli prawidłowości ich pobrania i wykorzystania.</w:t>
            </w:r>
          </w:p>
        </w:tc>
      </w:tr>
      <w:tr>
        <w:trPr>
          <w:trHeight w:val="8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ozprz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 Nr XI/82/2025 Rady Miejskiej w Rozprzy z dnia 20 marca 2025r. w sprawie funduszu sołeckiego na rok budżetowy 2026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 Nr XV/383/25 Rady Miejskiej w Łodzi z dnia 12 marca 2025 r. zmieniająca uchwałę w sprawie trybu udzielania i rozliczania dotacji publicznym i niepublicznym przedszkolom, innym formom wychowania przedszkolnego, szkołom i placówkom prowadzonym przez osoby prawne niebędące jednostkami samorządu terytorialnego oraz osoby fizyczne, funkcjonującym na terenie Miasta Łodzi, a także trybu przeprowadzania kontroli prawidłowości ich pobrania i wykorzystania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 Nr X/85/25 Rady Miejskiej w Konstantynowie Łódzkim z dnia 20 marca 2025 r. w sprawie zmiany Uchwały nr XLIII/335/18 Rady Miejskiej w Konstantynowie Łódzkim z dnia 25 stycznia 2018 roku w sprawie trybu udzielania i rozliczania dotacji dla niepublicznych przedszkoli oraz trybu przeprowadzania kontroli prawidłowości ich pobrania i wykorzystani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i Gmina Ujazd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 Nr XIV/111/25 Rady Miejskiej w Ujeździe z dnia 14 marca 2025r. w sprawie przyjęcia „Regulaminu udzielania i rozliczania dotacji celowej na realizacji przedsięwzięć związanych z ograniczeniem niskiej emisji na terenie Gminy Ujazd”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Andrespo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hwała Nr XIII/130/25 Rady Gminy Andrespol z dnia 14 marca 2025 r. w sprawie zasad udzielania dotacji celowej z budżetu Gminy Andrespol na dofinansowanie kosztów wykonania podłączeń budynków do kanalizacji sanitarnej w programie Wojewódzkiego Funduszu Ochrony Środowiska i Gospodarki Wodnej w Łodzi pod nazwą „Wykonanie podłączeń kanalizacyjnych – edycja 2025”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6:00Z</dcterms:created>
  <dc:creator>Anna Rybczyńska</dc:creator>
  <dc:description/>
  <cp:keywords/>
  <dc:language>en-US</dc:language>
  <cp:lastModifiedBy>Paula Kaliszewska</cp:lastModifiedBy>
  <cp:lastPrinted>2024-10-29T10:05:00Z</cp:lastPrinted>
  <dcterms:modified xsi:type="dcterms:W3CDTF">2025-04-14T08:16:00Z</dcterms:modified>
  <cp:revision>2</cp:revision>
  <dc:subject/>
  <dc:title/>
</cp:coreProperties>
</file>